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9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ктябрьская, д. 2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6345"/>
      </w:tblGrid>
      <w:tr>
        <w:trPr>
          <w:trHeight w:val="41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3 465,4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43 465,4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43 465,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77 173,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996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ктябрьская, д. 2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231 519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 173,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99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8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09:10:00Z</dcterms:modified>
  <cp:revision>16</cp:revision>
  <dc:subject/>
  <dc:title/>
</cp:coreProperties>
</file>